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ТОДИЧНИЙ КАБІ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ДІЛУ ОСВІТИ, МОЛОДІ ТА СПОРТУ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ОВОАРХАНГЕЛЬСЬКОЇ РАЙДЕРЖАДМІНІСТРАЦІЇ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КІРОВОГРАДСЬКОЇ ОБЛАСТІ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Схвалено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методичною радою РМК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протокол №1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 4 вересня 2013 рок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40"/>
          <w:szCs w:val="40"/>
          <w:lang w:val="uk-UA"/>
        </w:rPr>
        <w:t>ПЛАН РОБОТИ</w:t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</w:t>
      </w:r>
      <w:r>
        <w:rPr>
          <w:sz w:val="40"/>
          <w:szCs w:val="40"/>
          <w:lang w:val="uk-UA"/>
        </w:rPr>
        <w:t>ІНТЕГРОВАНОГО РАЙОННОГО</w:t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</w:t>
      </w:r>
      <w:r>
        <w:rPr>
          <w:sz w:val="40"/>
          <w:szCs w:val="40"/>
          <w:lang w:val="uk-UA"/>
        </w:rPr>
        <w:t xml:space="preserve">МЕТОДИЧОГО ОБ’ЄДНАННЯ                                         </w:t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</w:t>
      </w:r>
      <w:r>
        <w:rPr>
          <w:sz w:val="40"/>
          <w:szCs w:val="40"/>
          <w:lang w:val="uk-UA"/>
        </w:rPr>
        <w:t xml:space="preserve">ВЧИТЕЛІВ ХІМІЇ І БІОЛОГІЇ               </w:t>
        <w:br/>
        <w:t xml:space="preserve">                        на 2014/2015 навчальний рік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lef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</w:t>
      </w:r>
      <w:r>
        <w:rPr>
          <w:sz w:val="40"/>
          <w:szCs w:val="40"/>
          <w:lang w:val="uk-UA"/>
        </w:rPr>
        <w:t xml:space="preserve">ПРОБЛЕМА: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«ВИКОРИСТАННЯ ІНТЕРАКТИВНИХ ФОРМ І МЕТОДІВ НАВЧАННЯ НА УРОАХ  ХІМІЇ І БІОЛОЛГІЇ»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СМТ. НОВОАРХАНГЕЛЬСЬ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014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320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«Приймай дитину з благоговінням </w:t>
      </w:r>
    </w:p>
    <w:p>
      <w:pPr>
        <w:pStyle w:val="Normal"/>
        <w:ind w:left="0" w:right="0" w:firstLine="4320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иховуй її з любовю,</w:t>
      </w:r>
    </w:p>
    <w:p>
      <w:pPr>
        <w:pStyle w:val="Normal"/>
        <w:ind w:left="0" w:right="0" w:firstLine="4320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випускай вільною». </w:t>
      </w:r>
    </w:p>
    <w:p>
      <w:pPr>
        <w:pStyle w:val="Normal"/>
        <w:ind w:left="0" w:right="0" w:firstLine="4320"/>
        <w:jc w:val="lef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 xml:space="preserve">Р.  Штейн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0" w:right="0" w:firstLine="30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е методичне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ня вчителів хімії представляє ________ особи. З них: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и __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ІІ категорії _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І категорії _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вищої категорії 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і вчителі 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і методисти _________;                              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и шкіл _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и директорів 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вчителі ________;</w:t>
      </w:r>
    </w:p>
    <w:p>
      <w:pPr>
        <w:pStyle w:val="Normal"/>
        <w:ind w:left="90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е методичне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ня вчителів біології представляє ________ особи. З них: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и __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ІІ категорії _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І категорії _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вищої категорії 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і вчителі 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методисти 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и шкіл _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и директорів _________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вчителі ________;</w:t>
      </w:r>
    </w:p>
    <w:p>
      <w:pPr>
        <w:pStyle w:val="Normal"/>
        <w:ind w:left="90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а хіміко-біологічна освіта – складова загальної освіти про природу.                Вона сприяє: становленню загальної культури школяра, вихованню особистості, яка усвідомлює власну відповідальність перед суспільством за збереження життя на  Землі, формуванню екологічної культури; зміцненню духовного і фізичного здоровя конкретної людини. Шляхи її реалізації в сучасних умовах потребують кардинального переходу з інформаційного до проблемно-діяльнісного типу навчання. Це дає можливість забезпечити високий рівень викладання; створити умови в який дитина стає активним учасником навчально-виховного процесу, при цьому в неї виробляється внутрішня потреба постійно здобувати знання, та приводити їх у струнку систему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ючись до уроків учителі хімії і біології намагаються знайти те головне, що дає можливість перетворити урок на пошук нового, що допомагає школярам пізнати, відкрити, поглибити свої знання і перетворити їх на переконання.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на уроці вчитель повинен: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рунчувати навчальний матеріал в чіткій логічній послідовності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учнів умінню узагальнювати розрізнені явища природи і знаходити в них причини природних процесів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ти пояснювати їх роль в природі  і значення для людини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учня психологічно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ти на уроці перспективу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шкільної біологічної освіти вимагає від учителя організації пізнавальної діяльності школярів на уроці, націлює на розвиток розумових здібностей, формування емоційно – ціннісного ставлення до природи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інтегрованого районного методичного обєднання вчителів хімії і біології у 2013/2014 навчальному році працювали надпроблемою : “Удосконалення сучасного уроку  шляхом впровадження інноваційних технологій навчання при викладанні хімії і біології в школі. Впроваджуючи в життя ідеї обраної проблеми учителі хімії і біологіїпрацювали над : підвищенням якостіта ефективноситі сучасного уроку, втіленням в практику педагогічноії роботи нових досягнень сучасної науки, впровадження в практику роботи інерактивних технологійнавчання, робота з обдарованими та здібними учнями, дотримання програмних вимог усного та писемного мовлення, формування умінь учнів працювати з різними джерелами і нформації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инулий навчалний рік було проведено 3 теоретичні семінари на базі РМК: серпень 2013 “Програмно-методичне забезпечення викладання хімії і біології в школі”, грудень 2013 “Використання проблемного навчання на уроках хімії і біології в школі”,  лютий 2014 “Формування життєвих навичок учнів при викладанні хімії і біології в школі. Та проведені два семінари-практикуми: листопад 2013 з проблеми “Використання інформаційно- комунікаційних технологій навчання при викладанні хімії і біології в школі” на базі Марянівської ЗШ І-ІІІ ступенів, вчитель Драченко О.В., травень 2014  з проблеми: “Інтерактивні методи навчання при викладанні хімії і біології в школі” на базі Торговицької ЗШ вчителі Попільняк В.В., Артищенко Н.Д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і членів РМО у вересні 2013 року відбувся обласний семінар для спеціалістів та методистів області, які відповідають за викладання галузі “Природознавство”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 учнів загальноосвітніх шкіл району взяли участь В Міжнародній природознавчій грі “Геліантус”. Лауреатом конкурсу стала учениця 10 класу Новоархангельської ЗШ №2 Зеленецька Д.О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ному турі всеукраїнської оломпіади з хімії взяли участь 29 учнів із 13 загальноосвітніх шкіл району. Переможцями районного етапу олімпіади та учасниками обласного етапу стали: Поліщук О.О. - 8 кл Новоархангельський НВК вчитель Молошнік А.В., Анєнко А.В. -9клас Новоархангельський НВК вчитель Удова Р.В., Пономаренко Ю.Ю. - 11 клас Новоархангельський НВК вчитель Сатанівська Т.В. Кушнір Г.М. - 10 клас вчиитель Зеленецький О.В. Новоархагельська ЗШ№2 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ній олімпіаді з біології взяли участь 44 учні, переможцями районного туру етапу та учасниками обласної олімпіади стали учні: Діордій К.о. 9 кл Новоархангельська ЗШ №2 вчитель Літвінова В.В., Сідун Я.С.-9 кл., Басаман Я.В. - 10клас, Пономаренко Ю.Ю. - 11клас  Новоархангельський НВК, вчитель Сатанівська Т.О.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біології разом з учнями взяли участь в проведенню конкурсу екологічного плакату  “Земля наш дім і жити нам у ньому.”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організація навчального процесу з біології потребує впровадження нових технологій навчання, здійснення інтеграції та диференціації знань формування цілісних уявлень про природу.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і учителі біології Новоархангельщини практикують на уроках форми  і методи, які забезпечують реалізацію цілей біологічної освіти і водночас вони формують вміння самостійно здобувати знання, яке спрямоване на реалізацію принципу активності навчання. 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біології Вільшанської ЗШ І-ІІІ ступені Базаль В.В. працює так , що основний навчальний матеріал учні засвоюють на уроці, домашні завдання отримують тільки диференційовані, з урахуванням потреб та інтересів учнів,що сприяє навчально-пізнавальій діяльності. Віталій Васильович на кожному уроці несе учням екологічні знання, виховує любов до природи рідного краю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в роботі Літвінової В.В. вчительки біології Новоархангельської ЗШ №2 є те, що урок, на її думку, насамперед повинен бути спрямований на формування особистості учнів, та розвиток їх творчого потенціалу. Наукові досягнення, та відкриття в області  біології завжди є прикрасою майже кожного її уроку, що якісно впливає на зацікавленість учнів даним предметом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дно працюють над проблемою екологічної культури учнів Бугаєнко К.М. – Кальниболотська ЗШ, Мельцаєва Г.В – Іванівська ЗШ, Дітуна Т.Т. – Нерубайська ЗШ.  Екологічна стежка ,  це та природна лабораторія де пізнають рослинний і тваринний рідного краю учні вищезгаданих шкіл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тегію та техніку досягнення успіху в навчальному процесі використовує а своїх уроках вчителька Ганнівської ЗШ Щербак Л.Д.. Вона впевнена, що головне завдання вчителя – зняти відчуття страху з душі учня, зробити його розкутим, вільним, вселити впевненість у своїх силах, як результат вона обирає таку техніку підтримки, що допомагає учням відчути свою інтелектуальну здібність, повірити в свої сили й сформуватися, як активна , творча, оптимістична особистість. 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ак, моніторинг якості біологічної освіти свідчить про те, що близько 30% учнів слабо володіють біологічними знаннями, не вміють застосовувати здобуті знання на практиці, використовувати їх для розв’язування життєвих проблем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хімічна освіта вимагає від учителя супроводжувати навчальний процес не традиційними формами навчання, оригінальними методами, освоєння комп’ютерної техніки, яка дає змогу використовувати в роботі інформацію з Інтернету, яка відкриває цікаві знання, як для учня так і для учителя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методичного об’єднання учителі хімії наполегливо та цілеспрямовано працюють над виконанням Державних програм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люк О.В. вчителька хімії Кам`янецької ЗШ постійно вирішує проблему розв’язування ключових задач в курсі хімії загальноосвітньої школи. Вона системно підходить до викладання курсу хімії , пов’язуючи теоретичні знання з розв’язуванням  задач , що становить єдину систему хімічних знань, яка забезпечує поглиблене і свідоме засвоєння знань учнями одночасно з оволодінням структурою самих задач. Особливого значення надає задачам з міжпредметним змістом, що дає змогу поглибити знання учнів, сформувати системне уявлення про явища природи, підготувати їх до цілісного сприйняття наукової картини світу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ленецький О.В. вчитель хімії Новоархангельської ЗШ №2 втілює в житт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блему інтерактивних технологій навчання, саме вони найбільше розвивають і формують творчі особистості школярів, їх здатність до самостійної роботи, збуджують інтерес до поглибленого вивчення хімії. Значну увагу вчитель приділяє опорним схемам, що сприяють кращому осмисленню нового матеріалу в певній системі, розумінню наявних узаємозв’язків, та залежностей; чіткій підготовці домашнього завдання; правильній відповіді під час, перевірки знань; швидкій орієнтації в різних проблемних ситуаціях; активізації пізнавальних інтересів та підвищенню мотивації вивчення хімії в школі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дова Р.В. вчителька хімії Новоархангельської ЗШ № 1 вважає,  що жодні найновіші технічні засоби та інформаційні технології не можуть замінити «живого» хімічного експерименту: - практичних робіт;-лабораторних дослідів;                                                                                                                                                                                                                                                - спостережень за демонстраційними дослідами.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чителі біології і хімії працюють над введенням в практику роботи нових технологій навчання на основі інформаційно-конікаційних, які дозволяютьзбільшити швидкість сприйняття, розуміння та глибину засвоєння величезних масивів знань.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инулому навчальному році члени методоб`єднання вчителів хімії і біології провели три теоретичні семінари та два семінари-практикуми, на яких обмінювались досвідом роботи з питань удосконалення сучасного уроку в умовах особистісно-діяльнісного підходу до організації навчальної діяльності школярів.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методоб`єднання разом з учнями вивчають природоохоронні зони Новоархангельщини, де знайомляться з рослинними та тваринним світом, в Новоархангельській ЗШ №1 за участі школярів та під керівництвом учительки Бондаренко Н.А. зроблена фотовиставка красивих краєвидів біля Синюхи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ець роботи кожного вчителя – це його найкращі учні – учасники та переможці олімпіад та різних конкурсів. Учасники І туру ІІІ етапу Всеукраїнської олімпіади  призових місць не зайняли .Даний факт говорить про те, що учителі біології недопрацьовують зі здібними, та обдарованими  школярами.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кожного члена методоб`єднання досягти обов’язкового рівня хімічної та біологічної підготовки, та створити умови для навчання на більш високому рівні з тими учнями хто має здібності, та підвищений інтерес до хімії та біології.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моніторингових досліджень з хімії та біології дають підстави зробити висновки про те, що у 20014/2015 н.р. слід посилити практичну спрямованість хіміко-біологічної освіти, звернути увагу на вивчення явищ, процесів, об’єктів, речовин, з якими стикаються учні в повсякденному житті; ширше використовувати методики навчання спрямовані на інтелектуальний розвиток учнів; посилити увагу на формування загально навчальних умінь; посилити увагу на формування уміння працювати з різними джерелами інформації; збільшити кількість завдань на застосування знань, для пояснення явищ, які зустрічаються у повсяк денному житті; використовувати різноманітні за формою завдання, зокрема такі, що дають інформацію у вигляді малюнків, схем, діаграм та графіків.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ючи вищеперераховані завдання інтегроване методичне об’єднання вчителів хімії і біології буде працювати над проблемою «ВИКОРИССТАННЯ ІНТЕРАКТИВНИХ ФОРМ І МЕТОДІВ НАВЧАННЯ НА УРОКАХ ХІМІЇ І БІОЛОГІЇ В ШКОЛІ»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ляхи реалізації проблеми: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сучасного уроку, втілення в практику роботи нових досягнень сучасної науки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в практику роботи інтерактивних технологій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фахової майстерності в між атестаційний період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у увагу приділяти здібним та обдарованим учням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рограмних вимог усного та писемного мовлення.</w:t>
      </w:r>
    </w:p>
    <w:p>
      <w:pPr>
        <w:pStyle w:val="Normal"/>
        <w:ind w:left="90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Списки учителів РМО додаються 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стану викладання, рівня знань, умінь і навичок учнів із хімії та біології: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7"/>
        <w:gridCol w:w="2393"/>
        <w:gridCol w:w="26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 виконує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стану викладання хімії та біології в Копенкуватської ЗШ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сіцької З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2014р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4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РМО вчитель вищої категорії Дітуна Т.Г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різів знань з хімії та біології в  Кальниболотській ЗШ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иківській З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5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МО  Зеленецький О.В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уна Т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виконання прог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 2015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РМК Дунаєнко В.І.    Голови РМО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ецький О.В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ВИВЧЕННЯ ТА УЗАГАЛЬНЕННЯ ПЕРСПЕКТИВНОГО ПЕРЕДОВОГО ДОСВІДУ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вчення досвіду роботи учителя вищої категорії Дітуни Т.Г. Нерубайска ЗШ з проблеми: «Навчальний експеремент при викладанні хімії в школі», через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ідування уроків;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методичної літератури;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у пресі;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папки з досвіду роботи;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а і випуск буклету. 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Тематика засідань РМО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І засідання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8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9 серпня 2014 р.</w:t>
      </w:r>
    </w:p>
    <w:p>
      <w:pPr>
        <w:pStyle w:val="Normal"/>
        <w:ind w:left="0" w:right="0" w:firstLine="738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наліз роботи інтегрованого РМО вчителів хімії і біології за 2013/2014 н.р. та вдосконалення змісту роботи РМО у 2014/2015н.р.                                                                               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а РМО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Зеленецький О.В.</w:t>
      </w:r>
    </w:p>
    <w:p>
      <w:pPr>
        <w:pStyle w:val="Normal"/>
        <w:ind w:left="0" w:right="0" w:firstLine="79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знайомлення з типовими навчальними планами з хімії та біології на 2014/2015 навчальний рік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а РМО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еленецький О.В.</w:t>
      </w:r>
    </w:p>
    <w:p>
      <w:pPr>
        <w:pStyle w:val="Normal"/>
        <w:ind w:left="0" w:right="0" w:firstLine="79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ший урок “Україна єдина країна”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ложення про календарно-тематичне планування.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унаєнко В.І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икористання інформаційно-комунікаційних техноглогій навчання при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ладанні хімії і біології в школі. (інформація з КОІППО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узь С.Л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Авдієнко Н.М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убнікович К.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Члени РМО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5. Продотримання техніки безпеки та санітарно-гігієнічних вимог при  викладанні хімії і біології в школі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йсюк І.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Спеціаліст з охорони праці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Вибори голови РМО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лени РМ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унаєнко В.І.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1. Проведення шкільних олімпіад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2.Підготовка учнів до районних олімпіад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3. Визначення складу районного жур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4. Оформлення навчальних кабіеті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5. Підготовка до міжнародної гри “Геліантус”.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6. Розробка уроків з використанням ІКТ.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ІІ засідання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семінар-практикум)</w:t>
      </w:r>
    </w:p>
    <w:p>
      <w:pPr>
        <w:pStyle w:val="Normal"/>
        <w:ind w:left="360" w:right="0" w:firstLine="63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firstLine="60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льшанська  ЗШ</w:t>
      </w:r>
    </w:p>
    <w:p>
      <w:pPr>
        <w:pStyle w:val="Normal"/>
        <w:ind w:left="360" w:right="0" w:firstLine="60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Листопад    2014р.</w:t>
      </w:r>
    </w:p>
    <w:p>
      <w:pPr>
        <w:pStyle w:val="Normal"/>
        <w:ind w:left="360" w:right="0" w:firstLine="60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firstLine="60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firstLine="60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ПРОБЛЕМА: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“</w:t>
      </w:r>
      <w:r>
        <w:rPr>
          <w:sz w:val="28"/>
          <w:szCs w:val="28"/>
          <w:lang w:val="uk-UA"/>
        </w:rPr>
        <w:t>ФОРМУВАННЯ ЕКОЛОГІЧНОЇ КУЛЬТУРИ УЧНІВ ПРИ ВИКЛАДАННІ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ХІМІЇ І БІОЛОГІЇ В ШКОЛІ ЗАСОБАМИ ІКТ”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ІКТ нарізних етапах уроку при викладанні хімії і біології в школі. (презента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Базаль В.В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ільшанська ЗШ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Член РМО  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до навчання як умова розвитку творчого мислення учнів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унаєнко В.І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 уроки з хімії і біології в 7-9 класах з обраної проблеми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Базаль В.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Учитель хімії і біології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Вільшанської  ЗШ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атанівська Т.О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Новоархангельський НВК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ий захід: «Осінні дари матінки-природи» (осіння ярмарка)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Учні Вільшанської  ЗШ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Учитель Базаль В.В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обота дискусійного клубу: «Обговорюємо урок»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лени РМО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унаєнко В.І.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ind w:left="54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Зеленецький О.В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а РМ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Робота між засіданнями</w:t>
      </w:r>
    </w:p>
    <w:p>
      <w:pPr>
        <w:pStyle w:val="Normal"/>
        <w:tabs>
          <w:tab w:val="clear" w:pos="708"/>
          <w:tab w:val="left" w:pos="821" w:leader="none"/>
        </w:tabs>
        <w:jc w:val="left"/>
        <w:rPr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 Підготовка та проведення предметних тижні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Самоосвітня діяльність вчителі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3. Проведення консултацій модим вчителям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4.  Робота над обраною проблемою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5. Участь в роботі шкільних методичних формувань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6. Вивчення перспективного передового досвід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7. Підготовка учнів переможців районних олімпіад до обласних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лімпіад.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i/>
          <w:sz w:val="28"/>
          <w:szCs w:val="28"/>
          <w:lang w:val="uk-UA"/>
        </w:rPr>
        <w:t>ІІІ засіданн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(теоретичний семінар)</w:t>
      </w:r>
    </w:p>
    <w:p>
      <w:pPr>
        <w:pStyle w:val="Normal"/>
        <w:ind w:left="360" w:right="0" w:firstLine="63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firstLine="63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Лютий 2015рік</w:t>
      </w:r>
    </w:p>
    <w:p>
      <w:pPr>
        <w:pStyle w:val="Normal"/>
        <w:ind w:left="360" w:right="0" w:firstLine="63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РМК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РОБЛЕМА: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ВИКОТИСТАННЯ СУЧАСНИХ ОСВІТНІХ ТЕХНОЛОГІЙ НА УРОКАХ ХІМІЇ І БІОЛОГІЇ В ШКОЛІ”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Інтерактивне навчання, як засіб пізнавальної діяльності учнівна уроках біології. </w:t>
      </w:r>
    </w:p>
    <w:p>
      <w:pPr>
        <w:pStyle w:val="Normal"/>
        <w:ind w:left="540" w:right="0" w:firstLine="6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Федечко О.М.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калівська ЗШ</w:t>
      </w:r>
    </w:p>
    <w:p>
      <w:pPr>
        <w:pStyle w:val="Normal"/>
        <w:ind w:left="540" w:right="0" w:firstLine="6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Використання інтерактивного навчання на уроках при викладанні хімії в школі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олошнік А.В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Новоархангельський НВК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Ігрові прийоми навчання при викладанні хімії в школі.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Зеленецький О.В.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а РМО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овоархангельська ЗШ №2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Підвищення інтересу до знань з біології через цікаві наукові відкриття.</w:t>
      </w:r>
    </w:p>
    <w:p>
      <w:pPr>
        <w:pStyle w:val="Normal"/>
        <w:ind w:left="540" w:right="0" w:firstLine="6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твінова В.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овоархангельська </w:t>
      </w:r>
      <w:r>
        <w:rPr>
          <w:sz w:val="28"/>
          <w:szCs w:val="28"/>
        </w:rPr>
        <w:t>ЗШ №2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Робота дискусійного клубу: «Сучасний урок хімії та біології в курсі середньої                      школи, яким він повинен бути?»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) виставка конспектів кращих уроків хімії і біології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) представлення  педагогічних знахідок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лени РМ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Експрес –інформація.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- огляд фахових видань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- новини хіміко-біологічної нуки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унаєнко В.І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лени РМ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Робота між засіданням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1. Самоосвітня діяльніс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2.Підготовка до ДП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3. Проведення консультацій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4. Підготовка до проведення екскурсій у природ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5. Просвітницька діяльність.                                                                                 </w:t>
      </w:r>
    </w:p>
    <w:p>
      <w:pPr>
        <w:pStyle w:val="Normal"/>
        <w:ind w:left="540" w:right="0" w:firstLine="6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540" w:right="0" w:firstLine="3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засіданн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(семінар-практикум)</w:t>
      </w:r>
    </w:p>
    <w:p>
      <w:pPr>
        <w:pStyle w:val="Normal"/>
        <w:ind w:left="360" w:right="0" w:firstLine="63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firstLine="60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альниболотська ЗШ </w:t>
      </w:r>
    </w:p>
    <w:p>
      <w:pPr>
        <w:pStyle w:val="Normal"/>
        <w:ind w:left="360" w:right="0" w:firstLine="630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вітень 2015 рік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РОБЛЕМА: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РОЗВИТОК САМОСТІЙНОГО МИСЛЕННЯ УЧНІВ НА УРОКАХ ХІМІЇ І    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ІОЛОГІЇ ЧЕРЕЗ ОРГАНІЗАЦІЙНО-ПОШУКОВУ ДІЯЛЬНІСТЬ УЧНІВ”</w:t>
      </w:r>
    </w:p>
    <w:p>
      <w:pPr>
        <w:pStyle w:val="Normal"/>
        <w:ind w:left="0" w:right="0" w:firstLine="5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амостійної діяльності учнів.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унаєнко В.І.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2.Відвідування відкритих уроків в 6-11 класах з хімії та біології з використанням самостійної діяльності учнів на уроках хімії і біології в школі..  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ксантюк О.О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ирстя Л.З.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Кальниболотська ЗШ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езентація роботи шкільного  товариства “Юний еколог”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Учні школи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Робота дискусійного клубу: «Обговорюємо урок»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лени РМ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а РМ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Зеленецький О.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унаєнко В.І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Робота між засіданнями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.Вироблення методичних рекомендацій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2.Звіти вчителів, що атестуються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3.Проведення уроків з використанням  ІКТ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4 Підготовка учнів до ДПА та ЗНО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засідання</w:t>
      </w:r>
    </w:p>
    <w:p>
      <w:pPr>
        <w:pStyle w:val="Normal"/>
        <w:ind w:left="0" w:right="0" w:firstLine="66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МК</w:t>
      </w:r>
    </w:p>
    <w:p>
      <w:pPr>
        <w:pStyle w:val="Normal"/>
        <w:ind w:left="0" w:right="0" w:firstLine="66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4р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навчальних програм з хімії та біології в 6-11 класах.</w:t>
      </w:r>
    </w:p>
    <w:p>
      <w:pPr>
        <w:pStyle w:val="Normal"/>
        <w:ind w:left="540" w:right="0" w:firstLine="6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унаєнко В.І.</w:t>
      </w:r>
    </w:p>
    <w:p>
      <w:pPr>
        <w:pStyle w:val="Normal"/>
        <w:ind w:left="540" w:right="0" w:firstLine="6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ind w:left="540" w:right="0" w:firstLine="6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ленецький О.В.</w:t>
      </w:r>
    </w:p>
    <w:p>
      <w:pPr>
        <w:pStyle w:val="Normal"/>
        <w:ind w:left="540" w:right="0" w:firstLine="61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РМО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Анкетування.       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унаєнко В.І.</w:t>
      </w:r>
    </w:p>
    <w:p>
      <w:pPr>
        <w:pStyle w:val="Normal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ind w:left="540" w:right="0" w:firstLine="68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firstLine="68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firstLine="68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firstLine="68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firstLine="68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firstLine="68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left"/>
        <w:rPr>
          <w:b/>
          <w:b/>
          <w:sz w:val="28"/>
          <w:szCs w:val="28"/>
          <w:lang w:val="uk-UA"/>
        </w:rPr>
      </w:pPr>
      <w:r>
        <w:rPr>
          <w:rFonts w:eastAsia="KursivC;Courier New" w:cs="KursivC;Courier New" w:ascii="KursivC;Courier New" w:hAnsi="KursivC;Courier New"/>
          <w:b/>
          <w:i/>
          <w:sz w:val="90"/>
          <w:szCs w:val="90"/>
          <w:lang w:val="uk-UA"/>
        </w:rPr>
        <w:t xml:space="preserve">     </w:t>
      </w:r>
      <w:r>
        <w:rPr>
          <w:rFonts w:cs="KursivC;Courier New" w:ascii="KursivC;Courier New" w:hAnsi="KursivC;Courier New"/>
          <w:b/>
          <w:i/>
          <w:sz w:val="90"/>
          <w:szCs w:val="90"/>
          <w:lang w:val="uk-UA"/>
        </w:rPr>
        <w:t>Робота між                засіданнями:</w:t>
      </w:r>
    </w:p>
    <w:p>
      <w:pPr>
        <w:pStyle w:val="Normal"/>
        <w:ind w:left="0" w:right="0" w:firstLine="5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Опрацювання програми та інструктивно-методичних листів;</w:t>
      </w:r>
    </w:p>
    <w:p>
      <w:pPr>
        <w:pStyle w:val="Normal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Опрацювання фахової літератури; </w:t>
      </w:r>
    </w:p>
    <w:p>
      <w:pPr>
        <w:pStyle w:val="Normal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заємовідвідування уроків.</w:t>
      </w:r>
    </w:p>
    <w:p>
      <w:pPr>
        <w:pStyle w:val="Normal"/>
        <w:ind w:left="54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роведення тижнів біології і хімії в школі.</w:t>
      </w:r>
    </w:p>
    <w:p>
      <w:pPr>
        <w:pStyle w:val="Normal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ідготовка та проведення шкільних, та участь в районних олімпіадах.</w:t>
      </w:r>
    </w:p>
    <w:p>
      <w:pPr>
        <w:pStyle w:val="Normal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6.  Участь в обласних акціях з хімії та біології.</w:t>
      </w:r>
    </w:p>
    <w:p>
      <w:pPr>
        <w:pStyle w:val="Normal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7. Розробка конспектів, уроків – кращий урок в номінації «Хімія та біологія».</w:t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8. Вивчення флори  і фауни рідного краю.</w:t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9 .Проведення екологічних заходів, конференцій.</w:t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0.Робота творчої групи.</w:t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right="0" w:hanging="0"/>
        <w:jc w:val="lef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079" w:top="19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KursivC">
    <w:altName w:val="Courier New"/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8:00Z</dcterms:created>
  <dc:creator>Admin</dc:creator>
  <dc:description/>
  <dc:language>en-US</dc:language>
  <cp:lastModifiedBy>metodust valentuna</cp:lastModifiedBy>
  <cp:lastPrinted>2013-01-18T08:41:00Z</cp:lastPrinted>
  <dcterms:modified xsi:type="dcterms:W3CDTF">2014-10-10T06:02:57Z</dcterms:modified>
  <cp:revision>80</cp:revision>
  <dc:subject/>
  <dc:title>Вступ</dc:title>
</cp:coreProperties>
</file>